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Стенограмма выступления руководства НИУ ВШЭ на Дне открытых двере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тор НИУ ВШЭ Ярослав Кузьмин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 университ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Мы – университет молодой, нам всего 18 лет, и университет, наверное, как вы уже заметили, специализирующийся в области преобразования общества и всего, что с этим связано. Это общественные науки, гуманитарные науки, точные науки, пожалуй, три этих блока направлений исследований покрывает сегодня ВШЭ. У нас сейчас 22 факультета и отделения, и все они построены на принципах, по которым создавалось в свое время ядро Вышки — это факультет экономики, факультет менеджмента, социологии, права, потом к ним стали присоединяться другие факульте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 высшее образ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чем стоит сегодня получать высшее образование, и как к этому надо относиться? Наверное, вопрос — зачем? —  неактуален для вас, как и для 88% граждан нашей страны, которые хотят сами получать высшее образование или хотят, чтобы их дети получили высшее образование, это самый высокий показатель в мире. Иногда говорят: а где, кроме нефти, сравнительное преимущество России, на чем мы вообще, когда бабло перестанет сыпаться с потолка, будем жить? Мне кажется, что есть некоторая попытка ответа на это вопрос, в том, что мы — самая стремящаяся  к образованию нация в мире, вслед за нами идет Канада, потом — США и Финляндия, но такой доли стремящихся к получению высшего образования и такой доли его получающих нет в мире больше нигде. У нас сейчас около 70% людей разной возрастной когорты получают в той или иной форме высшее образование. Понятно, что это не соответствует тому количеству рабочих мест для людей с высшим образованием, которые может предоставить экономика сегодня, и которые она предоставит завтра, в 2015-2020 гг., в лучшем случае там мест для специалистов, для профессионалов с высшим образованием, будет не 30%, как сейчас, будет 40%, в США их пока меньше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чем люди учатся, получают высшее образование? Ведь они  пытаются вести себя рационально. Здесь много ответов. Может быть, потому что они хотят иметь больше возможностей выбирать в своей жизни, а высшее образование дает возможности выбирать. Может быть, потому что они хотят расширить свой горизонт, и больше общаться с другими людьми, высшее образование дает гораздо лучшие коммуникативные навыки. Может быть, потому что в городской экономике, а это примерно три четверти экономики России, многие фирмы не нанимают вообще ни на какую работу людей без высшего образования, потому что боятся, что те, кто приходит к ним после ПТУ или техникума, асоциальны, не будут понимать их указаний, не будут вести себя культурно.  Так или иначе, люди идут за высшим образовани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уда ли вы пришл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 сразу скажу, что есть несколько подходов к тому, как следует учиться в вузе. Мы регулярно проводим исследования, и по ним большинство, 75-80% людей, это очень много, очень четко знают — мы пойдем именно в этот вуз, именно на эту специальность. И если спросить у людей: ты собираешься учиться напряженно или ты собираешься расслабляться, или ты собираешься работать со второго курса? Они ответят, что они собираются напряженно учиться, что не будут расслабляться, мы пойдем в самый сильный и хороший вуз, несмотря на то что нас оттуда могут отчислить за неуспеваемость, несмотря на то, что могут возникнуть соблазны работать, мы будем твердо учиться. На втором — третьем курсе половина наших студентов дневного отделения работают, из них больше половины работают на полную ставку. Почему это происходит? Я привел несколько оснований для этого, но рационально относясь к получению высшего образования, пусть это социальный императив нашего общества, мы должны четко представлять себе свои возможности, свои горизонты, свой характер, и если мы думаем о детях, то возможности, характер и горизонты своих де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ШЭ — один из самых жестких вузов, куда вы можете поступить, здесь очень тяжело учиться. Да, наши студенты начинают работать с третьего курса, примерно 65-70% работает на выпуске, но около 80-85% работают строго по специальности, работают не больше, чем полдня, иначе они не смогут дотянуть до следующей сессии. Но все это предполагает, что с первого дня здесь очень много, очень упорно и напряженно работать, что у вас есть возможность расслабиться, она всегда есть, но в гораздо меньшей степени, чем в том случае, если вы пойдете в другой вуз. Я могу выделить несколько такого рода учебных заведений или факультетов других учебных заведений, на кого мы похожи. Это физтех, мехмат МГУ, и больше мне нечего добавить. В старые времена я бы назвал институт стран Азии и Африки МГУ, по объему работы, которая требуется от студен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этому первое, что имеет смысл прикинуть для себя — хорошее образование, образование, после которого можно сделать карьеру, дает не только ВШЭ, ВШЭ в первую очередь учит собираться, в первую очередь учит человека концентрироваться. Если вы не можете применить такие требования к себе, если вам себя жалко, лучше идите в другой вуз. Я никого не хочу ругать и себя хвалить, просто у нас такой стиль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ая особенность, наверное, она существует вместе с первой — у нас было пять, теперь четыре модуля в году, это означает, что фактически 4 сессии в год. Но между ними раз в неделю вы будете писать как минимум одну письменную работу или коллоквиум, то есть, вы не можете жить по принципу «от сессии до сессии живут студенты весело», а потом они собираются. Это невозможно в данном вузе. Это ограничение для многих, есть разные люди, есть люди, которым свобода нужна в большей степени, а потом они сконцентрируются и что-то сделают. В Вышке такого рода люди не выживаю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ще несколько особенностей нашего организма — ВШЭ исследовательский университет, это значит, что в нем преподают в основном ученые, что мы в меньшей степени обращаем внимание на методическую часть нашей работы, мы имеем на это основания. Вы видели рейтинги, которые размещает РИА-Новости, по качеству приема,  половина нашего приема — это победители олимпиад, половина приема — это люди со средним ЕШЭ по профильным предметам, где-то 82-85, таких людей меньше 5% по стране. Когда мы собираем таких людей, мы считаем, что мы можем сделать выбор, они могут элементарные вещи осваивать сами, мы не будем заниматься пропедевтикой, мы будем постоянно выделять тех, кто может интересоваться большим объемом, чем помещается в учебник. Поэтому мы, наряду с Бауманкой и МГУ в какой-то степени являемся вузами-чемпионами по набору победителей олимпиа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бедители олимпиад — это те, кто в школе интересовался предметом, а не сдачей экзамена по этому предмету, интересовался знанием, а не освоением должного объема знаний, после которого ты проходишь к следующей двери. Людям, которые ориентированы на то, что к ним придет хороший методист, все разжует, они это сдадут — я не могу сказать, что они не выживают, но они в общем в худшем положении в Вышке находятся. У нас нет инструментов поощрения таких людей, у нас есть инструменты поощрения таких людей, кто ищет, кто находит себе партнера старшего и начинает принимать участие в исследовании, начиная с младших курс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 исслед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В Вышке существует порядка 35 научно-учебных и проектно-учебных лабораторий, в дополнение к нашему большому исследовательскому корпусу. Это около 800-1000 студентов, которые занимаются научной работой. И среди них есть люди, начиная со второго курса бакалавриата. У нас есть системы, которые вылавливают тех, кто может сделать что-то неординарное на раннем этапе, включая исследования. Мы существуем ради того, чтобы воспитывать людей, которые будут исследователями, аналитиками, которые будут интеллектуальной элитой. Подчеркиваю — это наша профессиональная обязанность, это не есть преимущество ВШЭ над тем или иным университетом. Я вам излагаю наши особенности, а не наши преимущества, потому что преимущества у всех разные. Все люди разные, кто-то будет лучше работать в условиях свободного поиска и очень небольшой нагрузки, но будет сам читать книги, это замечательно, и я надеюсь, что существуют такого рода учебные заведения. Кому-то надо разжевать, у нас надо заниматься поисками, заниматься исследованиями, и мы представляем собой инфраструктуру для эт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ему научит Выш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носительно особенностей Вышки еще скажу несколько вещей. Вышка пытается обеспечить вас аналитическим инструментом в первую очередь. Невозможно преподать весь массив знания ни в одной отрасли знаний, можно научит его добывать. Поэтому на каждом из направлений нашей работы — и право, и экономика, и психология — мы даем большой объем теории. И регулярно возникают вопросы, даже конфликты со студентами, потому что у нас свободная атмосфера, студенты ругаются, мы им отвечаем. Говорят: зачем нам такой объем теории? Ведь девиз Вышки — не для школы, а для жизни мы учимся. Давайте вы нам будете читать больше прикладных инструментов анализа финансовых рынком, потому что мы будем на этом зарабатывать. Или давайте нам больший объем полевых исследований для социологов, мы будем на этом зарабатывать, зачем нам такой объем истории и теории, зачем такой объем вводных предме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о неизвестно, чем вы будете зарабатывать через 5 лет, технологии и в материальном производстве, и в информатике, и в социальной жизни, и в финансовой жизни меняется так быстро, что если мы вас сейчас будем учить хорошо отработанным инструментам зарабатывания денег сегодня, не факт, что вы не проиграете завтра. Мне кажется, что выпускник исследовательского университета должен иметь возможность осваивать любую технологию самостоятельно, и это его выделяет, отличает от стандартного вуз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Еще одна особенность — иностранные языки. Мы традиционно преподаем некоторую часть курсов на иностранных языках. Мы считаем, что наука едина, а 90% социальных и точных наук существуют на английском языке. Со второго-третьего курса вы столкнетесь с тем, что к занятию вам нужно будет прочитать три статьи, из которых одна на английском языке, или все три на английским — это зависит от того, каким направлением увлекся преподаватель. И нет никакой разницы, не делается скидки на то, материал, с которым вы работаете, на русском или нет. Поэтому у нас, в отличие почти от всех вузов, вступительный экзамен по иностранному языку, и там вам надо иметь для того, чтобы пройти на бюджет, порядка 80-85, есть люди с гениальными мозгами по математике, которые по математике 95 набирают, тогда и с 75 можете пройти. И мы много сил и ресурсов тратим на то, чтобы преподавать иностранный язык, в первую очередь, английский, и даем возможность бесплатно изучать немецкий, французский, восточные языки тем, у кого хороший английский. И мы все время спорим, как разумнее построить это обучение. Последнее наше решение — сейчас в роли государственного экзамена будет выступать сдача обязательного стандартного экзамена по английскому языку соответствующих, внешних, по отношению к Вышке, структур, это для американцев Тойфл, для англичан другие форматы экзамена. Если ты можешь сделать это раньше, то сделай, получи и высвободи время для изучения других предметов. Но такого рода внешний контроль мы будем сейчас делать на него ставку, потому что большой университет нуждается во внешнем контроле своей рабо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ректор НИУ ВШЭ Григорий</w:t>
      </w:r>
      <w:r>
        <w:rPr>
          <w:rFonts w:cs="Times New Roman" w:ascii="Times New Roman" w:hAnsi="Times New Roman"/>
          <w:sz w:val="24"/>
          <w:szCs w:val="24"/>
        </w:rPr>
        <w:t xml:space="preserve"> </w:t>
      </w:r>
      <w:r>
        <w:rPr>
          <w:rFonts w:cs="Times New Roman" w:ascii="Times New Roman" w:hAnsi="Times New Roman"/>
          <w:b/>
          <w:sz w:val="24"/>
          <w:szCs w:val="24"/>
        </w:rPr>
        <w:t xml:space="preserve">Канторович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к меняется Выш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Ярослав Иванович рассказал вам об особенностях обучения в нашем университете. Я бы добавил одну общую особенность — многое, что мы рассказываем, через год будет другим, мы все время в поиске и все время меняемся. Мы хотим, чтобы наши студенты не только менялись с нами вместе, но и подсказывали нам еще новые нюансы, новые черты, куда нам меняться. Но система приема более привязана к конкретному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начала – маленький псевдоопрос. Поднимите руки, кто у нас одиннадцатиклассники и лица, их представляющие, кто будет поступать в этом году, половина, чуть больше. А десятые и девятые классы? Вот видите! Я постараюсь рассказывать некоторые вещи, которые, по всей видимости, сохранятся на много лет, но отдельно отмечу то, что ждет выпускников в этом году. Поскольку переход со средней школы в высшую все время сейчас претерпевает изменения, каждый год приносит новые особен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овые специа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жде всего то, что зависит от нас. Как и все последние годы в этом году ВШЭ, ставшая национальным исследовательским университетом, открывает новые направления подготовки, а значит, приглашает ребят на новые специальности. В этом году мы собираемся открыть три новых направления. Это отделение или факультет, связанный с филологическими науками, это будет направление фундаментальная и прикладная лингвистика и направление филология, это для тех, кто интересуются гуманитарными науками. Это будут небольшие, но элитные по требованиям к потенциальным студентам направления подготовки, сегодня будет отдельная презентация новых направл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ак же мы открываем новое отделение факультета экономики, которое будет реализовывать совместную программу двух лучших экономических вузов России — ВШЭ и РЭШ, это совместная программа, сопровождающаяся выдачей двух диплом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арад факульте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того, поскольку тут еще ребята младших классов, я кратко назову все направления подготовки, которые мы осуществляем. Сегодня в стране они сгруппированы в так называемые укрупненные группы направлений и специальностей. Самая большая группа, относящаяся ко ВШЭ – это группа экономика и управление. С этого ВШЭ начиналась, отсюда зарождались и новые факульте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сть факультет экономики, наш первый факультет, на нем теперь будет два отделения — уже упоминавшееся совместное в РЭШ, и отделение статистики, демографии и анализа данных. На каждое из этих направлений будет отдельный прием, это означает отдельный конкурс. Здесь же по направлению «Экономика» есть факультет международных институтов экономики и финансов, который реализует программу двух дипломов с Лондонской школой экономики, и в котором почти все преподавание ведется на английском языке. На этом же направлении работает факультет мировой экономики и мировой политики, так же его направление подготовки экономика со своими особенностями. В этой же группе работает факультет менеджмента, большой факультет с большим набором направл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акультет бизнес-информатики, самый большой набор производит по направлению бизнес-информатика, но включает в себя еще два направления другой группы. Одно из них — направление прикладной математики и информатики, и второе — программная инженерия. Это единственные в нашем вузе представители группы технические науки. А прикладная математика и информатика — это естественнонаучная групп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нас при факультете менеджмента работает отделение логистики, так же относящееся к этой группе. Факультет государственного и муниципального управления, очень популярный в последнее время среди студентов, может быть, еще сильнее — среди их родителей, это тоже из этой групп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между этой большой группой и группой гуманитарных — это факультет социологии. Официально это называется социальные науки, это по нашим меркам средний факультет, с набором около 80 бюджетных мест. Наверное, самый одновременно и высоко теоретизированный, и направленный на прикладные социальные исследования факультет в стр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перь группа гуманитарных факультетов. Самый большой из них — это факультет права, один из лучших в Москве сейчас. Это факультет, без которого не может быть никакой университет — факультет философии, здесь обратите внимание, с этого года отдельный конкурс проводится на культурологию, раньше конкурс был единый, сейчас будет отдельный. На этом же факультете есть новый, открытый только в прошлом году и завоевавший популярность — отделение востоковедения, восточные языки, экономика, традиции, культура восточных стран. На наш взгляд, это интерес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ечно, в группе гуманитарных факультетов есть факультет истории, тоже молодой факультет, очень сильный и интересный по составу. Открываем филологию, и в этой же группе находится отделение деловой и политической журналистики, название подчеркивает, что это не просто журналист, а журналист, который специализируется на деловой и политической жизни. Большой факультет политологии, с отделением достаточно популярным, отделением рекла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факультет математики, молодой факультет с очень высокой планкой требований к нашим ребятам, будем надеяться, что он будет конкурировать с лучшим математическим факультетом в стране, мехматом МГУ. Но большая разница — мы набираем не 400, а 40 человек, поэтому мы надеемся, что доля выдающихся математиков будет выше. И еще факультет психологии я забы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кие еще ждут изменения поступающих в этом год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К сожалению, в этом году еще не изданы ряд нормативных документов, которые должны нам дать министерство образования и науки и правительство. Тем не менее, с большой долей вероятности мы можем сказать, что структура приема в этом году уже определена. Мы уже приняли правила приема, они висят уже на нашей странице, куда я вас приглашаю, хотя думаю, что  многие из вас там уже бывали. Там очень много информации, и самое главное — она всегда актуализируется, всегда свежая и всегда правдивая. Иногда бывают технические ошибки, но все, что там написано — мы за это отвечаем добрым именем  нашего университ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емная камп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к же будет устроена приемная кампания этого, и, по всей видимости, будущих годов тоже? У нас два больших канала поступления, в соответствии с действующими нормативными документами. Это конкурс по результатам ЕГЭ, это конкурсное поступление и право поступления без вступительных экзаменов победителей и призеров ряда олимпиад. Этот ряд разбивается на две большие группы, первая — это победители и призеры финального тура всероссийской олимпиады школьников, которая организована по предметному принципу. Эти ребята и девушки имеют право безусловного поступления в любой вуз страны, конечно, в соответствии с профилем. И мы  уже два года, и третий — наверняка, будем принимать столько таких ребят, сколько принесут к нам заявления и документы. Мы не считаем для себя и для вас ограничением, что если мы объявили 30 мест, а нам принесли 50 олимпиадников, мы принимаем на бюджет все 50 человек, это ограничение не для ва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ая большая группа — это так называемая система олимпиад школьников, перечень этих олимпиад утвержден приказом министерства образования. Здесь есть некоторое отличие по сравнению с прошлым годом. До сих пор эти 70 с лишним олимпиад не имеют категории, которая прописана в порядке приема. Эта категория появится только в мае месяце, после того, как олимпиады завершатся, и после этого наш ученый совет, так же, как и ученые советы всех других вузов, будут решать, какие преференции давать победителям и призерам этих олимпиад. Типов преференций два — либо зачисление без экзаменов. Я прошу обратить внимание на  это сочетание — зачисление без вступительных испытаний, потому что оно сразу отвечает на частый  вопрос: а надо ли приносить весь набор результатов ЕГЭ? Не обязательно. И второй тип преференций — это 100 баллов по предмету, соответствующему олимпиаде. Это максимальный балл, и это много, это хорошее подспорье при поступлении. Еще раз подчеркну, что окончательно права этих ребят выяснятся по всей стране во всех вузах только к концу мая, к середине мая придут установленные категории олимпиад, и к концу мая будет принято решение, какие преференции д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ЕГ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м не менее, для вас это означает. Что сегодня надо прагматично подойти к записи на ЕГЭ. В этом году, и это — отличие этого года, в самых крайних и самых исключительных случаях, как выпускники этого года, так и прошлых лет, смогут сдавать ЕГЭ в июле. Давать эти разрешения будут не вузы, их будут давать органы образования, департаменты образования. Поэтому до 1 марта вам надо записаться на набор ЕГЭ, помимо математики и русского языка. Часто спрашивают —  если я запишусь, потом страшно будет не пойти, меня там не накажут? Не накажут, проще не пойти, записавшись, чем не записаться, и потом пытаться доказывать, что  у вас была уважительная причина. Обратите внимание, ситуация этого года по всей видимости сохранится и в следующем год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олько некоторые категории лиц, которые по уважительной причине не смогли участвовать в школьной волне сдачи ЕГЭ, получат право на сдачу ЕГЭ в июле. Как правило, это наши граждане, которые получают дипломы иностранных государств, иностранцы, лица с отклонениями по здоровью, выпускники  средних специальных учебных заведений по данному профилю имеют право выбора – сдавать им в июле ЕГЭ или сдавать аналогичный экзамен по формату самого вуз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аких лиц немного, их количество все время падает, должен по секрету сказать, что опыт прошлых лет показывает, что проще сдавать ЕГЭ, не потому, что он труднее, а потому, что он специфичнее. Мы стараемся, чтобы он был сопостави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ые экзаме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ще один момент — это право на дополнительный экзамен. Этого документа в стране еще не существует, но практика прошлых лет, и мы предварительно на это даже настроены — мы не будем устраивать дополнительные вступительные испытания, кроме нашего отделения журналистики, где это является обязательным — это профпригодн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Ярослав Иванович упоминал те цифры, которые у нас средний результат ЕГЭ, все это есть на нашем сайте в отчете приемной комиссии, с разбивкой по каждому факультету, по бюджетным и небюджетным ребятам, при такой плотности, когда у них 80 средний балл, мы не видим целесообразности проведения дополнительного экзамена. В появлении дополнительной причины из далекого российского региона приехать лишний раз в Москву, чтобы сдать этот экзамен тяжело, поэтому мы не устанавливаем, хотя такое право име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к подавать документ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ак же, как и в любой другой вуз страны. У вас есть две возможности — сделать это лично или по почте. Как ни странно, нам казалось, что возможность по почте сильно расширяет возможности ребят, особенно немосковских, как-то не очень доверяют люди почте, но тем не менее, эта возможность есть. К моменту приема документов мы размещаем бланк заявления в интернете, его можно скачать. Заполнить, подписать, вложить остальные документы, а это только копии ваших документов об образовании и результата ЕГЭ, и это посылается в адрес приемной комиссии. Когда оно к нам поступает, через день оно появится на нашем сайте, это делаем только мы, хотя делаем уже много лет — по мере подачи заявлений мы полные списки с результатами размещаем в интернете, чтобы проверить все ошибки, это наше кредо — вся информация должна быть прозрачной, видной вам, чтобы мы вместе видели, что все нормаль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еще что очень важно — вы заранее видите ваши шансы, у вас в соответствии с действующим законом есть право подавать документы в пять вузов, и вы можете вплоть до 25 июля забрать документы из одного вуза, передать в другой, вы вольные люди. Это тяжелый выбор, но тем не менее, наличие информации о том, кто ваши конкуренты, каков уровень конкуренции на данный факультет, нам кажется полезны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 сколько вузов поступа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Я напомню, что с прошлого года абитуриент имеет право участвовать в конкурсе только в пяти вузах, и в каждом вузе только в трех конкурсах. Тут есть некоторые оговорки, которые важно понимать. Одним конкурсом считается участие одновременно на платное и бесплатное обучение, это ваше право. С этого года, его еще нет как нормативного документа, но висит в проекте нормативного документа, возможно, многие встречали, что победители и призеры олимпиад школьников, невсероссийской олимпиады, имеющие право на внеконкурсное поступление, должны будут сразу предоставлять подлинник своего документа об образовании. Тем  самым, они смогут использовать свою льготу только в одном вуз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Ярослав Кузьминов о льготах для призеров олимпиа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дние два года была огромная проблема. Победитель олимпиады, которого берут пять вузов, подает документы во все вузы и висит там до последнего момента, создавая атмосферу неопределенности для тех, кто за ним. Это непорядочное поведение. Мы долго уговаривали министерство внести поправки, и они внесены в этом году. И это увеличивает определенность, и не нарушает ничьих п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ригорий Канторович о льготах для призеров олимпиа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бы добавил, что это создает и большую определенность и внутри одного вуза. Потому что у нас победители олимпиады по экономике подавали сразу на три конкурса, учиться они могли только в одном месте, а другим ребятам казалось, что их шансы совсем м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оки подачи документов (продолжение выступления Канторович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ем документов начнется как и в прошлом году — с 20 июня. Это будет первый день приема документов. Прием будет продолжаться для тех, у кого есть все результаты ЕГЭ, не нужно сдавать творческое испытание, до 25 июля включительно, видите, какой длинный месяц испытаний нервной системы! Те, кто будут сдавать наши испытания,  тем нужно будет до 10 июля подать заявление, чтобы с 10 по 25 успеть сдать экзамены в нашем формате, и те, кто будут сдавать ЕГЭ, должны еще до 5 июля. Все сроки будут на сайте, там будет визуализация, это не самое трудное, хотя каждый год находятся ребята, которые пропускают эти важнейшие сроки, и наиболее печально, если они пропускают сроки после прохождения конкур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5 июля завершается конкурс, 29 мы обязаны, как и все вузы, разместить приказы о зачислении целевого набора, победителей олимпиад, детей с отклонениями по здоровью, а потом 30  — пофамильный официальный список рекомендованных к зачислению. И до 3 августа надо будет обязательно представить подлинник документов об образовании для того, чтобы быть зачисленным. Это имеет прописанные юридические последствия. Человек, который в срок не принес, считается, что он отказался от конкурса в этот вуз. И у нас бывали случаи со слезами победителя всероссийской олимпиады — он считал, что он победил в олимпиаде и уже в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о бюджетные и платные мес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Я хочу подчеркнуть еще один момент — несмотря на нетрадиционное название Высшая Школа Экономики, ВШЭ является бюджетным вузом, в котором больше половины ребят поступают на бюджетные места. В этом году еще нет окончательного решения Минобразования, но по предварительным данным наши контрольные цифры приема не будут меньше, чем в прошлом году, а кое на каких факультетах они немного увеличатся. Кроме бюджетного приема есть возможность платного приема. И мы все последние годы идем на некоторый риск с нашей стороны — мы разрешаем заключать договоры на платное обучение, не дожидаясь 4 августа. Правда, мы немного повышаем планку, в результате потом ребята и с меньшим числом баллов могут тоже поступить на платное обучение, но уже с 20 числа, те, у кого хорошие результаты, мы разрешаем заключать договор. При этом мы обещаем и выполняем, что если вы заключили договор, внесли деньги, но потом в результате конкурса вы прошли на бюджетное место, вы расторгаете договор, получаете эти деньги обратно и учитесь на бюджетном мес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Ярослав Кузьминов о бюджетных мест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щая рамка бюджетных мест, какие бюджетные места сейчас в России, в Москве, как они будут меняться по всем вузам. Я должен сказать, что для 2011 года контрольные цифры приема за счет бюджета по России существенно изменились. Они на ряд приоритетных направлений чуть увеличились, но в целом они сократились, потому что произошло очередное демографическое сжимание той когорты людей, которая заканчивает сейчас 11 класс. Вероятность для людей попасть на бюджетное место не стала меньше, стала больше, потому что контрольные цифры государство сократило в меньшей пропорции, чем сократилось количество тех, кто будет поступать. Тем не менее, произошли серьезные изме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40% сократились контрольные цифры приема по гуманитарным специальностям, это юристы, филологи, политологи, почему-то там же физкультурники. С 20 до 12 тысяч человек по России, это огромное сокращение, вызвано оно тем, что государство пытается бороться с псевдообразованием по гуманитарным специальностям, которые открыли ряд непрофильных вузов  в то время, когда был ажиотажный спрос на образование. И эти люди просто заманивают абитуриентов, ничему их фактически не учат, и дают им государственный дипл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10% сократилось количество мест по экономике, с 36 до 32 тысяч, примерно на 5% сократилось по половине инженерный специальностей и по педагогике, и в среднем на 5-10% выросло по ряду актуальных, где мы не добираем, по инженерным специальностям, специальностям в области электронной техники, информатики и так далее. Это просто чтобы вы представляли себе свои возможности, я знаю, что здесь по гуманитарным  направлениям значительная часть сидящих видит себя студентами. Гуманитарное направление — это примерно треть нашего приема, могу сказать, что у нас места увеличиваются, а не уменьш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Ярослав Кузьминов (продолжение вы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 магистратур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ие задаются вопросом — какова моя вероятность поступить в магистратуру? В ВШЭ самая большая магистратура в России,  у нас 2 тысячи бюджетных мест, в МГУ — порядка 600, в МГИМО — порядка 500, можете себе представить. Мы по поручению правительства обязаны набирать не меньше 40%, в прошлом году половину взяли, лучших, наиболее сильных выпускников других вузов России в свою магистратуру. Мы выполняем такого рода поручение. И это значит, что на выпускников ВШЭ остается примерно 1200 бюджетных мест. На ряд программ есть конкурс, но как показывают наши опросы, где-то 90%  выпускников ВШЭ, которые хотят пойти в магистратуру, туда попадают. Сейчас распределение следующее — 60-65% наших бакалавров поступают на наши магистерские программы, не все, на свои факультеты, есть динамика между факультетами, социологи идут на политологию, экономисты идут на социологию, и так далее. Это нормально, в этом смысл двухступенчатого обуч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оло 10% идут в магистратуры других университетов, большая часть экономистов идет в РЭШ, в МГУ, в финансовый университет, и их выпускники поступают к нам. И примерно 8-10% идет в магистратуры зарубежных университетов, эта цифра постоянно растет. Около 20% наших выпускников не идут в магистратуру, они идут работать, какая-то доля из них через 1-2 года поступает в магистратуру, какая-то доля считает, что бакалаврской степени им достаточно. Нам это кажется неправильным, но, может быть, это наше предубеждение, что все должны быть магистрами, людям самим ви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 самопроверк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сайте РИА-Новости и на сайте ВШЭ есть так называемый калькулятор ЕГЭ, это очень полезная штука. Введя баллы, которые вы рассчитываете набрать по ЕГЭ, можете посмотреть, в какой вуз и как вы попадаете. Изменения могут быть, но вряд ли они будут больше, чем 5-7 баллов. Пока этого калькулятора не было, у нас была масса людей, которые на наш факультет права приходили со средним баллом 62, а проходной там 82. Сейчас этот калькулятор ВШЭ создала для всех вузов России, и я надеюсь, что он поможет вам ориентироваться в ваших возможност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новь про платное обуч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сть еще вопрос – если вы не проходите по сумме баллов на бюджет того или иного факультета, стоит ли идти на платное обучение? Платное обучение во ВШЭ наряду с МГУ и МГИМО, является дорогим, самая дорогая программа — порядка 400 тысяч рублей в год, а самая дешевая порядка 180 тысяч рублей. Понятно, что это зависит от благосостояния семьи, но с чисто экономической точки зрения рассчитано, что средний выпускник магистратуры ВШЭ, который учился за свои деньги, отбивает эти деньги в течение 4-5 л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гда мы со Сбербанком обсуждали идеологию образовательных кредитов, мы этим руководствовались. То есть, экономически это рационально, если вы реально учитесь, то даже такие большие деньги за обучение платить возможно. Если вы не учитесь, то вы и на бюджетном отделении бессмысленно потратите свое время. Это с точки зрения экономики тоже будут потраченные деньги, потому что вы могли бы работать вместо того, чтобы пребывать в вузе, где вы не учите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ШЭ практикует политику, которой пока не  следует ни один российский вуз, очевидно, из боязни финансовых проверок — мы даем очень большие скидки тем платным студентам, которые показывают лучшие, по сравнению с другими, результаты. И в этом году мы тоже объявим, если у тебя будет сумма баллов, например, больше 300, то ты получаешь 70% скидки на первый год, это можно посмотреть на сайте, если набрал 250 — получаешь 50% скидку и так далее. Зачем мы это делаем? Многие говорят, что мы так людей заманиваем, а на самом деле, это нормальная политика, которая во всех цивилизованных университетах мира приня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бучение в Гарварде стоит 60 тысяч в год, но человек, который поступил с нормальными результатами, он получает (</w:t>
      </w:r>
      <w:r>
        <w:rPr>
          <w:rFonts w:cs="Times New Roman" w:ascii="Times New Roman" w:hAnsi="Times New Roman"/>
          <w:i/>
          <w:sz w:val="20"/>
          <w:szCs w:val="20"/>
        </w:rPr>
        <w:t>неразборчиво</w:t>
      </w:r>
      <w:r>
        <w:rPr>
          <w:rFonts w:cs="Times New Roman" w:ascii="Times New Roman" w:hAnsi="Times New Roman"/>
          <w:sz w:val="24"/>
          <w:szCs w:val="24"/>
        </w:rPr>
        <w:t xml:space="preserve">), который покрывает 80% его обучения, если он бедный, он и остальные 20% где-то покроет, из специальных фондов. Происходит так называемая ценовая дискриминация, то есть, поощряются те, кто представляет  интерес для самого исследовательского университета. Да, ему не повезло, он хуже сдал ЕГЭ, но он имеет возможность стать интересным для университета, и мы будем содействовать ему в обучении, сделаем более льготные условия. С рассказом о такого рода модели скидок на обучение я собираюсь выступить на коллегии Минобрнауки во вторник, министерство, по всей видимости, будет рекомендовать, об этом мы договорились с министром, это для всех вузов применить в следующем году. Потому что несправедливо, когда троечник платит столько же, сколько и отличник, человек, который вкладывает всего себя в обучение и может быть, в дальнейшем составит важную часть интеллектуального капитала России, не будет никак поощряться, если однажды не получилось поступить на бюдж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 образовательные креди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этом году будет существенно изменена система образовательных кредитов, которая в прошлом году практически оказалась настолько неудачной, что даже в Вышке количество этих кредитов упало раза в 4, всего 80 кредитов взяли наши студенты вместо 300, которые брали в прошлые годы. А  по всей стране, вместо 1000 всего 200 человек, просто чиновники Минобрнауки, которые формулировали условия эксперимента, задрали планку до совершенно фантастических масштабов. Ты должен свыше 80 баллов из 100 набрать в среднем по экзамену, чтобы иметь право на образовательный кредит. Или на секретном ракетостроении обучаться в одном из 80 так называемых приоритетных специальностей, в основном, технических, но по этим специальностям вообще нет ни одного платного студента, там недобор бюджетников. А человек с 80 баллами не попадет в Вышку или МГИМО, но в десяток хороших вузов он поступит на бюджет. В этом году эта безумная система будет изменена, поэтому вы можете рассчитывать на то, что вы сможете взять образовательный кредит в Сбербанке, это наш ключевой партнер в такого рода программе, даже в том случае, если вы не круглый отличник, а просто нормально учите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кан факультета довузовской подготовки Светлана Квашонк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Про факульте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ейчас прозвучало, что к нашему сожалению, в течение последних трех лети ежегодно очень сильно меняются правила приема, и сроки многих вступительных испытаний. Поэтому я хотела бы сказать два слова о  факультете довузовской подготовки (ФДП), что он может дать тем, кто уже выбрал вуз, возможно, выбрал специальность, или нужна помощь в выбо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ДП в этом году исполнилось 17 лет, мы ровесники нынешним абитуриентам. И понятно, что у нас есть большой опыт учебной и учебно-методической работы, который позволяет максимально помочь нашим абитуриентам. Конкретный пример, в этом учебном году только в ноябре месяце стало известно о необходимости перенести сроки вузовской олимпиады, и большой опыт позволил нам быстро изменить учебные планы, большой объем контрольно-измерительных материалов позволил помочь ребятам потренироваться в разных форматах, и нашим выпускникам уже к первому этапу вузовских олимпиад мы дали все необходим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ая важная особенность ФДП — это тот самый нулевой цикл обучения, который позволяет адаптироваться абитуриенту к сложной студенческой жизни ВШЭ. Вы сегодня слышали о модулях, об отсутствии семестров, когда можно немного отдохнуть, такие слова как текущий рейтинг раз в неделю, рубежный рейтинг раз в модуль, итоговый рейтинг по окончанию курса, для студентов знакомые слова, и достаточно тревожные слова. Для любого слушателя ФДП это привычный ритм работы, потому что на факультете система обучения абсолютно академическая, идентичная той, с которой встретятся студенты на первом кур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Про поступл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конкретно себе представить, что нужно сделать, чтобы поступить в вуз, в том числе, во ВШЭ, на наш взгляд, необходимо выработать тактическую линию, исходя из своего уровня знаний, уровня подготовки. Поэтому нужно четко себе представлять все основные этапы разного рода вступительных испытаний. Посмотрите,  Григорий Гельмутович подробно говорил о двух основных возможностях поступления в вуз, это ЕГЭ, июль месяц¸ когда все абитуриенты приносят свои результаты. Но я хотела бы остановиться поподробнее на другой, наверное, более предпочтительной возможности зачисления в вуз — это победа в разного рода олимпиад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предметная, практически все предметы этой олимпиады соотносятся с профилями наших вузов, и вы уже слышали, что победители имеют право зачисления в любой вуз без экзаменов. Но обратите внимание, что всероссийская олимпиада школьников начинается фактически в ноябре-декабре, а иногда и в октябре. Проходят окружные туры, затем и городские этапы, заключительный этап в апреле, но каждый предыдущий этап совершенно необходим для прохождения, чтобы стать победителем заключительного этапа. Понятно, что для нынешних  одиннадцатикласников говорить уже практически нечего, и даже для нынешних десятиклассников затруднительно хорошо подготовиться к выступлению на первом этапе всероссийской олимпиа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ши вузовские конкурсы юных, которые тоже дают определенные льготы при поступлении, они проходят в декабре-феврале, и даже вузовская олимпиада с этого года, первый этап проходил уже в январе. Для нынешних десятиклассников уже время ограничено для того, чтобы хорошо подготовиться и успешно выступить именно на олимпиад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 программы ФД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 коротко расскажу о возможном построении своей индивидуальной тактической линии подготовки. Для нынешних одиннадцатиклассников мы можем предложить только краткосрочный интенсивный курс повторения материала в формате ЕГЭ. Это апрель — май, это все предметы, которые входят в состав вступительных испытаний на тот или иной факультет, и это  в основном повторение материала, ликвидация пробелов и возможность потренироваться в разных формах заданий, в первую очередь — открытых заданиях части С. Нынешние одиннадцатиклассники, которым нужно обществознание, а оно в составе вступительных испытаний почти на все факультеты Вышки, я думаю, меня хорошо понимаю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ля нынешних десятиклассников время еще есть, поэтому я коротко расскажу о программах, которые есть у нас. Наша самая младшая программа, возможно, здесь мало присутствующих шести- и семиклассников, но есть братья и сестры, это образовательная развивающая программа на основе игровых технологий, программа «Эрудит» для 7-8 классов, и она предполагает некую профориентацию, получение базовых знаний, выход на некий уровень корпоративной культуры Вышки. В учебном плане этой программы такие предметы, как занимательная математика, азбука права, мир деловых отношений, и в рамках этого предмета даже уроки по хореографии, поэтому не удивляйтесь картинкам на страницах этой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ющая возрастная программа — это программа 9 класс, которая позволяет решить проблему повторения материала по двум основным предметам, представленным в государственной итоговой аттестации за 9 класс — математика и русский язык, это  предпрофильная подготовка, позволяющая самоопределиться с будущей специальностью, это спецкурсы наших основных факультетов. И это возможность посещать большое количество факультативов, которые дают дополнительны знания, например, факультатив по геометрии. Мы следим за всеми изменениями, и, например, в этом году в государственной итоговой аттестации по математике большое место занимают задания по геометрии. Это для девятого класса, нынешний восьмой, если придет к нам в девят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10-11 классов самая большая, самая сложная, хотя выпускники предыдущих программ показывают хорошие результаты на вузовской олимпиаде 9 класса, но тем не менее, программа 10-11 класс самая массовая, и она дает возможность той самой хорошей подготовки, как по общеобразовательным предметам, привычным для школы, так и по предметам, которые отсутствуют в базовой части учебного плана школы. Я  имею в виду экономику, право, вузовские олимпиады по экономике и праву, и всероссийские олимпиады по этим предметам существуют, а  предмета как такового в средней школе нет. И конечно, эта программа двухгодичная, позволяет показать хорошие результаты ее выпускникам уже  в течение 11 класса, олимпиады, конкурсы, и закладывает основу подготовки к сдаче экзаменов в формате ЕГЭ.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программа 11 класса, как я уже сказала, здесь меньше маневра для реализации каких-то своих амбиций. Программа 11 класса позволяет ликвидировать пробелы знаний по общеобразовательным предметам, потренироваться для успешной сдачи ЕГЭ. Как вы уже слышали, средний балл практически на все наши  факультеты по ЕГЭ около 80 баллов, это достаточно высокий результ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 оплату кур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Хотелось бы обратить ваше внимание еще вот на что — конечно же, наши программы  в основном платные, хотя у нас есть часть курсов и факультативов бесплатно, но они только для слушателей отдельных программ ФДП. Тем не менее, существует система скидок на каждую последующую ступень обучения. А чтобы вы представляли возможные финансовые границы, могу сказать, что один академический час в зависимости от уровня программы, сложности, формы занятий стоит от 125 рублей, это программы «Эрудит», 9 класс, лекционные курсы, до 800 рублей на уровне индивидуальных занятий по отдельным предмет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базовым предметам вы получаете на каждую последующую ступень скидку 20%. Обратите внимание еще вот на что — специальным положением ВШЭ о рейтинге слушателей ФДП устанавливаются скидки на оплату обучения первого года в бакалавриате. Для того, чтобы участвовать в этом рейтинге, надо обязательно написать все 4 модульные контрольные работы по двум базовым курсам в соответствии с составом вступительных испытаний на отдельные факультеты. Составляется общая рейтинговая таблица, и 30 первых по рейтингу получают 100% скидку на первый год обучения в бакалавриате, даже если они не добирают до 45 баллов до проходн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Это положение — большое доверие ВШЭ ФДП, образовательному довузовскому блоку. Те ребята, которые показывают высокие результаты в процессе обучения, уже считаются своими и им ВШЭ идет навстреч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 день открытых дверей</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тех, кого заинтересовала информация, обратите внимание, что 10 и 16 апреля в этом году на ФДП на нашей территории, это метро Нагатинская, мы проводим свои дни открытых дверей, где вы можете получить ответы на все интересующие вопросы. Мы дадим большую презентацию с календарно-тематическими планами, с контрольно-измерительными материал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 если у вас уже есть решимость вместе с нами готовиться к тому, чтобы стать студентами Вышки, то оформление договоров на обучение на следующий учебный год, он начинается у нас 1 октября, будет проходить с 5 по 20 сентября, и во время заключения договоров вы можете внимательно все посмотре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колько предметов выбра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икакого пакета предметов нет, вы можете взять 1, 2, 3, 4, 5 и так далее предметов, только те предметы, которые вам нужны для поступления и те предметы, которые нужны для сдачи ЕГЭ. В последние годы у нас распространена практика, когда один и тот же слушатель берет математику, историю, обществознание, язык и информатику, то есть, предметы из разных обла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 подбираете для себя удобную форму занятий, с вами поговорят, и для вас будет полная картина, в том числе, и по стоимости. Естественно, что перед заключением договоров нужно пройти интерактивную диагностику по тем предметам, по которым вы хотели бы заниматься. Это дает для вас и для нас представление о вашем первоначальном уровне, и позволяет рационально распределить всех слушателей по учебным группам. Ежегодно на факультете обучается коло 1500 человек по разным программам, и примерно столько же — базовые школы, региональные центры, заочная интернет-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о краткосрочные курсах для одиннадцитикласс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На них можно записаться в марте, занятия в апреле — мае, занятия предполагают разные формы обучения. В основном это практические занятия по предметам, с целью  отработки заданий части С, в основном. Все, что касается расписания, оплаты и времени занятий — подойдите для индивидуальной консуль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ысик Надежда Викторовна, начальник отдела методического и организационного сопровождения олимпиа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кие олимпиады организует Выш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ешите поприветствовать тех, кто участвует в олимпиадах Вышки 2011 года, это талантливые люди, упорные и целеустремленные. Я хотела бы рассказать о том, каким образом вы можете участвовать в олимпиадах, потому что больше 50% абитуриентов поступают в Вышку по итогам олимпиад. Итак, олимпиады представляют собой не просто место и время, где вы можете получить преференции при поступлении, но это возможность развивать творческие способности и получить содействие в профессиональной ориент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м году Вышка организует много олимпиад самостоятельно в сотрудничестве с другими вузами, межрегиональная олимпиада школьников включает в качестве организаторов не только ВШЭ, но и 10 других вузов РФ, а так же наш университет в качестве соорганизатора участвует в открытой олимпиаде информационные технологии в Петербурге, в Ломоносовской олимпиаде, в олимпиаде по истории с УрФГУ, и так дал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 порядок учас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ля того, чтобы принять участие в наших олимпиадах необходимо в сентябре — октябре обратить внимание на наш сайт, раздел олимпиады, там помещается вся информация о том, какие олимпиады, и как в них участвовать. В ноябре проходит электронная регистрация и в этом году впервые первый этап вышкинских олимпиад проводится заочно. К сожалению, в настоящее время он уже проведен и подведены итоги, и есть победители и призеры первого этап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 бы хотела сказать, что на сайте дирекции размещаются все материалы, необходимые для подготовки к участию в олимпиаде. Это списки литературы, перечни тем, это демонстрационные материалы, которые помогут подготовить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ой этап пройдет в марте, этап будет очный, он состоится в Москве и в других городах РФ, перечень городов представлен на сайте, и когда вы регистрируетесь на второй этап, то вам будет предложено выбрать площадку, где вы сможете написать олимпиаду. Для этого совершенно не надо ехать в Москву, олимпиада проводится в Челябинске, в Уфе, и в других городах. До 31 марта будут определены победители и призеры, и для того, чтобы окончательно ответить на вопрос о преференциях при поступлении, необходимо решение российского совета олимпиад о присвоении  олимпиаде определенного уровня, потому как преференции от этого уровня целиком завися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 интересные фак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в заключении два слова об интересных фактах, которые уже есть в этом году. Например, в заочном туре принимали участие впервые ребята, зарегистрировавшиеся, как проживающие в Таиланде и в Бельгии, значит, мы расширили границы РФ, 31 участник стал победителем первого тура олимпиады по всем 4 предметам. Лучший результат, который мы зафиксировали в состязаниях по экономике, праву и обществознанию, где ребята на первом этапе сдавали два предмета, профильный предмет и иностранный язык, это был результат, когда по профильному предмету участники олимпиады получили 100 баллов, и 97 по иностранному языку — это очень высокий результ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тересен и такой факт — зарегистрировано на первый тур 8697 школьников, и больше 14 тысяч участников, что свидетельствует о том, что более 70% участников олимпиад зарегистрировались для участия не в одной, а в нескольких олимпиадах. И в целом более 3 тысяч школьников у нас принимало участие в первом туре и по математике, и по экономике, по экономике даже более 5 тысяч, это хороший результат. И мы желаем победы тем, кто участвует в этом году и приглашаем всех участвовать  в олимпиадах Вышки и поступать по результатам этих олимпи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лиц-ответы на вопросы за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ществует ли в Вышке специалитет?</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 в России больше не осталось, с 1 января 2011 года Россия полностью перешла на систему бакалавр — магистр, как у нас водится, за исключением нескольких десятков инженерных специальностей. В ВШЭ давно нет набора на специалитет, в этом году закончат последние, кого набирали на регионоведение. Набор только в бакалавриат, и сейчас так же будет по всей стр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личники и медалисты не рассматриваютс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рассматриваются, наравне со всеми другими ребятами. Преференций при поступлении у них сегодня нет. Медаль — это здорово, но для других ц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ой примерно будет проходной бал по экономик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заранее его не устанавливает, как напишете, то  некоторое количество лучших будет объявлено победителями и призерами. У нас есть только одно ограничение положением о всероссийских олимпиадах указано, что не больше чем. По практике прошлых лет мы выбираем эту квоту полностью, потому что ребята, которые себя показали, зачем им городить дополнительные сложности. Если будет 260 человек, вот это общее количество призеров и победителей, права у них одинаков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Если сложится ситуация, что призеры по экономике будут иметь для зачисления льготу второго порядка, 100 балов по ЕГЭ, а на другой факультет — льготу первого порядка, то можно ли подать данную олимпиаду на два разных факультета? Вы отвечали на форуме, что проблема в том, что это выясняется после завершения срока подачи документов. А разве нельзя одновременно подать на два разных конкурса диплом призера по экономике, если он дает разные льготы? В случае, если это запрещено, можно ли подать на один конкурс одну олимпиаду, а на другой – другую? Если не хватит льготы для бюджета, можно ли рассчитывать на скидк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трудно ответить детально, потому что то новое положение, которое должно быть введено в действие, еще не существует. Существует на сайте министерства образования проект, это я могу рассказать, но пока он выйдет как приказ, могут быть изменены маленькие изменения. Как сегодня я вижу то, что написано в проекте? Это ограничение касается только тех, кто поступает вне конкурса, это значит, что льгота 100% не подпадает под это ограничение. Два слова переставят — и подпадет, поэтому точно не скажу, но похоже, что так и будет. То есть, если вы хотите поступать вне конкурса, тогда только на один факультет, и вы будете вынуждены сдать туда свой подлинник. Льготы второго пойдет на все остальное, это конкурсное поступление, потому что там вам 100 баллов за один предмет и дальше конкурс по сумме баллов. Поэтому, скорее всего, ту не будет ограничений, и можно будет подать на несколько факультетов льготу второго порядка и так далее. Но дождемся окончательно. Почему я говорю — позже, зачисление вне конкурса как предполагается сегодня, будет проходить 29 июля, и к этому моменту, если у нас нет вашего подлинника, это значит, что мы вас не зачислили. А пройдете ли вы по конкурсу на другой факультет, выяснится только 4 августа, это по времени устроено так, что выбор придется делать рань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Где территориально планируется обучение первокурсников факультета экономики, и может ли возникнуть ситуация, что обучение будет происходит в две смены, в связи с ремонтом здани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смен в Вышке не практикуется, но ситуация, когда первая пара может быть в 12:00 есть и сегодня. Планируется, что обучение будет на Шаболовке, но я не исключаю, что сентябрь будет суматош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ть ли формы обучения на бакалавриате, кроме очной, то есть, очно-заочная, вечерняя и заочная?</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В магистратуре есть очно-заочная форма на некоторых программах, ориентированных, как правило, на школьных преподавателей, других нет и не планируется. </w:t>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ышали, что в этом году на втором туре вузовской олимпиады по экономике, кроме победителей и призеров будут дипломы лауреатов, которые якобы дадут какие-то преференции для поступлени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ы — почему бы нет? И орден святой Анны с бантом. Но в правила приема уже невозможно юридически вписать преференции для кого-то еще. Приказ по олимпиаде, изменения внесены в октябре, и я не слышал про новые и про такую норму. Поощрения бывают, и подарки, и призы за отдельные туры, но преференции при поступлении в этом году маловероятны, хотя у нас в стране может быть все, что угодно. Тенденция идет на уменьшение таких преферен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какой период времени дается скидка на платном обучении по результатам баллам ЕГЭ</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кидки по вступительным испытаниями, они могут быть по ЕГЭ, по рейтингу ФДП, даются на один год, это общий принцип, подтверждать нужно каждый год. На следующий год идут скидки по результатам обучения, это меняется каждое полугодие. Если вы учитесь очень хорошо, действует особое положение по переходу с платного на бюджетное отделение. Я не думаю, что это сейчас актуально, но на сайте это есть, и каждый год небольшое количество ребят, 5-7 человек в год, переходят с платного на бюд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ют ли сертификаты Кембриджского университета для поступлени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 закон об образовании и порядок приема устроен так, что для поступления в вузы страны действует только одно — результаты ЕГЭ, олимпиады из утвержденного перечня и вступительные экзамены вуза. Это немного глупо, но даже по иностранному языку сертификаты, выданные зарубежным государством не действуют. В магистратуре чуть свободнее, там, где нужно просто зафиксировать уровень знаний, мы пытаемся использовать эти сертификаты. Здесь просто  у нас нет юридической возмо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может сделать факультет ФДП для школьников из регион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20 региональных центров, которые занимаются по нашим программам, участвуют в общем рейтинге. Поэтому нужно просто посмотреть на сайте, в каких городах есть наши центры, там такое же обучение, как и на стационарной подготовке в Моск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ть ли программа дистанционной подготовк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я упоминала ее — интернет-школа. Она работает с октября, в ней по учебному плану определенной ступени обучения выкладывается большой объем материалов. Вы должны понимать, что это огромный объем самостоятельной работы, там предполагается текущий контроль по освоению каждой темы, и все это бесплатно. Если вы хотите участвовать в больших рейтинговых контрольных работах, в общем рейтинге, тогда при написании этих работ, которые высылаются отдельно, стоимость 5 тысяч рублей в год. Но можно учиться и бесплатно, материалы идентичные тем, что выдаются на стационарной подготовке, но это 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лимпиада по истории — после прохождения первого тура ни один абитуриент из Москвы  не набрал 55 баллов, а почти все участники из Осетии получили 55 баллов, что вызывает подозрения  в честности написания работ. Что вы думаете по этому поводу?</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ормативным документам этой олимпиады, которую Вышка проводит в сотрудничестве с УрФУ, ребята, которые стали победителями муниципального тура всероссийской олимпиады по истории, имеют право предоставить на эту олимпиаду свой диплом, и зарегистрировавшись в день проведения олимпиады, а это был очный этап 30 января, они включаются в общий перечень. То есть, эти ребята не писали олимпиадное испытание, а предоставили свой диплом победителя, и на этом основании, в соответствии с нормативами, были включены в общий спис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 очевидная дурь всероссийского совета олимпиад школьников. Если вы приняли такое странное решение, что люди с другой олимпиады могут участвовать во втором туре, то зачем им ставить 55 баллов, так и пишите — участник муниципального этапа, и не создавайте у людей негативное ощущение. Вся история с категориями олимпиад, с нормами количества, это обычный бюрократический восторг наших коллег. К сожалению, мы тут вынуждены идти в рус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ть в Вышке военная кафедр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есть, на ней надо учиться, туда надо поступать. Но лейтенант запаса — это тоже хорошо. На первом курсе ребята попадают туда, и  на четвертом курсе все заканчивается сборами на месяц, то есть, три года обуч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ой факультет самый актуальный на сегодняшний день?</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это факультеты филологии и фундаментальной прикладной лингвистики, которые открываются в Вышке, и я думаю, стоит посетить их презентацию. Регистрация на олимпиаду по литературе этого года еще не  завершена, она продолж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26:00Z</dcterms:created>
  <dc:creator>m_koshkina</dc:creator>
  <dc:description/>
  <cp:keywords/>
  <dc:language>en-US</dc:language>
  <cp:lastModifiedBy>ekalinovskaya</cp:lastModifiedBy>
  <dcterms:modified xsi:type="dcterms:W3CDTF">2011-03-01T14:26:00Z</dcterms:modified>
  <cp:revision>2</cp:revision>
  <dc:subject/>
  <dc:title>Стенограмма выступления руководства НИУ ВШЭ на Дне открытых дверей </dc:title>
</cp:coreProperties>
</file>