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РОГРАММА КОНФЕРЕНЦИ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26 февраля 2004 года</w:t>
        <w:br/>
        <w:t>ул. Мясницкая, 20 </w:t>
        <w:br/>
        <w:t>аудитория №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5"/>
        <w:gridCol w:w="8050"/>
      </w:tblGrid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9:00-10:00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0:00-10:30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Я.И. Кузьминов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 - ректор Государственного университета - Высшей школы экономики</w:t>
              <w:br/>
              <w:t>Е.Е. Чепурных - статс-секретарь, заместитель Министра образования РФ</w:t>
              <w:br/>
              <w:t>М.Н. Стриханов - заместитель Министра образования РФ</w:t>
              <w:br/>
              <w:t>А. Е. Суринов - первый заместитель Председателя Госкомста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Вступительное слово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0:30-12:15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" w:tgtFrame="_parent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Я.И. Кузьминов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ГУ–ВШЭ</w:t>
              <w:br/>
              <w:t>Мониторинг экономики образования: итоги второго год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" w:tgtFrame="_parent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Л.М. Гохберг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ГУ–ВШЭ </w:t>
              <w:br/>
              <w:t>Организация системы мониторинга экономики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А.А. Ослон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Е.С. Петренко, Фонд "Общественное мнение"</w:t>
              <w:br/>
              <w:t>Стратегии семей в сфере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М.И. Левин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ГУ-ВШЭ, Е.Б. Галицкий, Фонд "Общественное мнение"</w:t>
              <w:br/>
              <w:t>Расходы семей на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2:15-12:45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Перерыв на кофе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2:45-14:30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Е.В. Савицкая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ГУ-ВШЭ </w:t>
              <w:br/>
              <w:t>Анализ экономических процессов в сфере образования (по итогам мониторинга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Н.Г. Арефьев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ГУ-ВШЭ</w:t>
              <w:br/>
              <w:t>Макроэкономические оценки финансовых потоков в сфере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Я.И. Кузьминов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О.Р. Шувалова, ГУ-ВШЭ</w:t>
              <w:br/>
              <w:t>Образовательные и экономические стратегии учреждений профессионального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Е.Я. Бутко, Минобразования России, В.М. Демин, Союз директоров средних специальных учебных заведений России, В.А. Зернов, Ассоциация негосударственных вузов России </w:t>
              <w:br/>
              <w:t>Развитие системы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4:30-15:00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В.М. Филиппов - Министр образования РФ</w:t>
              <w:br/>
              <w:t>Основные проблемы развития экономики образования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6:00-18:00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Н.В. Ковалева, ГУ–ВШЭ</w:t>
              <w:br/>
              <w:t>Статистические разработки в системе мониторинга экономики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С.А. Беляков, Московский государственный университет сервиса</w:t>
              <w:br/>
              <w:t>Анализ финансово-экономической деятельности учреждений профессионального образования (по материалам статистического обследования пилотных учреждений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А.О. Крыштановский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ГУ-ВШЭ</w:t>
              <w:br/>
              <w:t>Экономическое поведение участников образовательного процесса (социологический анализ деятельности учреждений образования в пилотных регионах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Выступления представителей Санкт-Петербургского, Пермского, Красноярского университетов</w:t>
              <w:br/>
              <w:t>Создание сети региональных центров мониторинга экономики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М.Д. Красильникова, Аналитическая служба ВЦИОМ (ВЦИОМ-А)</w:t>
              <w:br/>
              <w:t>Профессиональное образование и рынок труда: оценк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Итоговая дискуссия</w:t>
            </w:r>
          </w:p>
        </w:tc>
      </w:tr>
      <w:tr>
        <w:trPr/>
        <w:tc>
          <w:tcPr>
            <w:tcW w:w="1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Я.И. Кузьминов</w:t>
              </w:r>
            </w:hyperlink>
            <w:r>
              <w:rPr>
                <w:rFonts w:cs="Tahoma" w:ascii="Tahoma" w:hAnsi="Tahoma"/>
                <w:sz w:val="24"/>
                <w:szCs w:val="24"/>
                <w:lang w:eastAsia="ru-RU"/>
              </w:rPr>
              <w:t>, ГУ–ВШЭ</w:t>
              <w:br/>
              <w:t>Заключительное слов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Контактная информация: </w:t>
        <w:br/>
        <w:t>тел.:</w:t>
        <w:br/>
        <w:t>921-28-73 (Попова Ирина Викторовна) </w:t>
        <w:br/>
        <w:t>921-47-90 (Соловьева Наталия Александровна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70710131537/http:/www.hse.ru/rector_net/default.html" TargetMode="External"/><Relationship Id="rId3" Type="http://schemas.openxmlformats.org/officeDocument/2006/relationships/hyperlink" Target="http://web.archive.org/web/20070710131537/http:/www.hse.ru/infopage/persona/k/kuzminov_ya_i.htm" TargetMode="External"/><Relationship Id="rId4" Type="http://schemas.openxmlformats.org/officeDocument/2006/relationships/hyperlink" Target="http://web.archive.org/web/20070710131537/http:/www.hse.ru/infopage/persona/g/gohberg_l_m.htm" TargetMode="External"/><Relationship Id="rId5" Type="http://schemas.openxmlformats.org/officeDocument/2006/relationships/hyperlink" Target="http://web.archive.org/web/20070710131537/http:/www.hse.ru/infopage/persona/o/oslon_a_a.htm" TargetMode="External"/><Relationship Id="rId6" Type="http://schemas.openxmlformats.org/officeDocument/2006/relationships/hyperlink" Target="http://web.archive.org/web/20070710131537/http:/www.hse.ru/infopage/persona/l/levin_m_i.htm" TargetMode="External"/><Relationship Id="rId7" Type="http://schemas.openxmlformats.org/officeDocument/2006/relationships/hyperlink" Target="http://web.archive.org/web/20070710131537/http:/www.hse.ru/infopage/persona/s/savitskaya_ye_v.htm" TargetMode="External"/><Relationship Id="rId8" Type="http://schemas.openxmlformats.org/officeDocument/2006/relationships/hyperlink" Target="http://web.archive.org/web/20070710131537/http:/www.hse.ru/infopage/persona/a/arefyev_n_g.htm" TargetMode="External"/><Relationship Id="rId9" Type="http://schemas.openxmlformats.org/officeDocument/2006/relationships/hyperlink" Target="http://web.archive.org/web/20070710131537/http:/www.hse.ru/infopage/persona/k/kuzminov_ya_i.htm" TargetMode="External"/><Relationship Id="rId10" Type="http://schemas.openxmlformats.org/officeDocument/2006/relationships/hyperlink" Target="http://web.archive.org/web/20070710131537/http:/www.hse.ru/infopage/persona/k/kryshtanovsky_a_o.htm" TargetMode="External"/><Relationship Id="rId11" Type="http://schemas.openxmlformats.org/officeDocument/2006/relationships/hyperlink" Target="http://web.archive.org/web/20070710131537/http:/www.hse.ru/infopage/persona/k/kuzminov_ya_i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0:00Z</dcterms:created>
  <dc:creator>jasmirnova</dc:creator>
  <dc:description/>
  <cp:keywords/>
  <dc:language>en-US</dc:language>
  <cp:lastModifiedBy>jasmirnova</cp:lastModifiedBy>
  <dcterms:modified xsi:type="dcterms:W3CDTF">2012-08-16T13:40:00Z</dcterms:modified>
  <cp:revision>2</cp:revision>
  <dc:subject/>
  <dc:title/>
</cp:coreProperties>
</file>